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QB: Change in number of outstanding shares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Jul 2016, Quang Binh Water Supply Joint Stock Company announced the change in number of outstanding shares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10"/>
        <w:gridCol w:w="1718"/>
        <w:gridCol w:w="1607"/>
        <w:gridCol w:w="1718"/>
        <w:gridCol w:w="141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683,76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618,28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,302,0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68,3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61,8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230,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vate placemen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68,3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61,8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230,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vate placement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08T08:18:00Z</dcterms:modified>
  <cp:revision>196</cp:revision>
  <dc:subject/>
  <dc:title>LO5: General Mandate 2016</dc:title>
</cp:coreProperties>
</file>